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届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“童声荐好书，阅读伴成长”短视频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bidi="ar"/>
        </w:rPr>
      </w:r>
    </w:p>
    <w:tbl>
      <w:tblPr>
        <w:tblW w:w="963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05"/>
        <w:gridCol w:w="402"/>
        <w:gridCol w:w="1008"/>
        <w:gridCol w:w="645"/>
        <w:gridCol w:w="1185"/>
        <w:gridCol w:w="23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推荐书籍名称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组  别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 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-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岁组、（ 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-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岁组、（ 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-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岁组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作者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如没有就填“无”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电话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人地址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作者版权申明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我同意该作品无偿授权主办方，其版权及使用权包括但不限于以单独或汇编作品形式进行展览、媒体报道及网络推广等归属活动主办方。活动主办方有权保留作品且在菏泽市图书馆相关活动中使用（如微信公众号、微博、抖音平台上择优刊发）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作者签名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方正黑体简体;Arial Unicode MS" w:hAnsi="方正黑体简体;Arial Unicode MS" w:eastAsia="方正黑体_GBK" w:cs="方正黑体简体;Arial Unicode M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方正楷体简体;Arial Unicode MS" w:hAnsi="方正楷体简体;Arial Unicode MS" w:eastAsia="CESI楷体-GB2312;微软雅黑" w:cs="方正楷体简体;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方正仿宋_GBK;Arial Unicode MS" w:hAnsi="方正仿宋_GBK;Arial Unicode MS" w:eastAsia="CESI楷体-GB2312;微软雅黑" w:cs="方正仿宋_GBK;Arial Unicode MS"/>
      <w:b/>
      <w:bCs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Calibri" w:hAnsi="Calibri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6:00Z</dcterms:created>
  <dc:creator>user</dc:creator>
  <dc:description/>
  <dc:language>en-US</dc:language>
  <cp:lastModifiedBy>微软用户</cp:lastModifiedBy>
  <dcterms:modified xsi:type="dcterms:W3CDTF">2025-03-21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