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曹县</w:t>
      </w:r>
      <w:r>
        <w:rPr>
          <w:rFonts w:eastAsia="宋体" w:cs="宋体" w:ascii="宋体" w:hAnsi="宋体"/>
          <w:b/>
          <w:bCs/>
          <w:sz w:val="36"/>
          <w:szCs w:val="36"/>
        </w:rPr>
        <w:t>2025“</w:t>
      </w:r>
      <w:r>
        <w:rPr>
          <w:rFonts w:ascii="宋体" w:hAnsi="宋体" w:cs="宋体"/>
          <w:b/>
          <w:bCs/>
          <w:sz w:val="36"/>
          <w:szCs w:val="36"/>
        </w:rPr>
        <w:t>对话孔子”诗歌朗诵比赛（成人组）报名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5"/>
        <w:gridCol w:w="742"/>
        <w:gridCol w:w="2633"/>
        <w:gridCol w:w="2347"/>
        <w:gridCol w:w="2010"/>
        <w:gridCol w:w="1613"/>
        <w:gridCol w:w="742"/>
        <w:gridCol w:w="1380"/>
        <w:gridCol w:w="810"/>
      </w:tblGrid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诵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组合（组合人数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配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裁（诗词、歌赋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签编号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曹县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5“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对话孔子”诗歌朗诵比赛（青少年组）报名表</w:t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诵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组合（组合人数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配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裁（诗词、歌赋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签编号</w:t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eastAsia="宋体" w:cs="宋体" w:ascii="宋体" w:hAnsi="宋体"/>
          <w:sz w:val="32"/>
          <w:szCs w:val="32"/>
          <w:highlight w:val="yellow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  <w:highlight w:val="yellow"/>
        </w:rPr>
        <w:t>备注：报名表及朗诵作品配乐等发送至邮箱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highlight w:val="yellow"/>
          </w:rPr>
          <w:t>cxwhcyk@126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whcy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4:00Z</dcterms:created>
  <dc:creator>Administrator</dc:creator>
  <dc:description/>
  <dc:language>en-US</dc:language>
  <cp:lastModifiedBy>Administrator</cp:lastModifiedBy>
  <cp:lastPrinted>2023-03-30T17:46:00Z</cp:lastPrinted>
  <dcterms:modified xsi:type="dcterms:W3CDTF">2025-07-21T08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BAF3994141EC991CB4402F9731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0NjBlMjBkODY0YzA4OTdlMGI4MWNiNzE1MzUxZjAiLCJ1c2VySWQiOiIxMDYwNDkyMDE2In0=</vt:lpwstr>
  </property>
  <property fmtid="{D5CDD505-2E9C-101B-9397-08002B2CF9AE}" pid="5" name="commondata">
    <vt:lpwstr>commondata</vt:lpwstr>
  </property>
</Properties>
</file>